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ЙС-ЛИСТ                                          20 апреля  2011 г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тилируемые фасад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наружной и интерьерной рекла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езеровка, резка и раскрой листовых материал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и дизайн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ВЕНТИЛИРУЕМЫЕ ФАСАДЫ</w:t>
      </w:r>
    </w:p>
    <w:p>
      <w:pPr>
        <w:pStyle w:val="Style19"/>
        <w:tabs>
          <w:tab w:val="clear" w:pos="708"/>
          <w:tab w:val="left" w:pos="120" w:leader="none"/>
        </w:tabs>
        <w:ind w:left="15" w:right="0" w:hanging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ша компания  предлагает весь комплекс услуг по разработке дизайна, проектированию, изготовлению и монтажу вентилируемых фасадов, а также осуществляет их гарантийное обслуживание.</w:t>
      </w:r>
    </w:p>
    <w:p>
      <w:pPr>
        <w:pStyle w:val="Style19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 предлагаем услуги по раскрою, фрезеровке и сборке кассет из  алюминиевого  композитного  материала. Работы выполняются высококвалифицированным персоналом на новом современном оборудовании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XY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010).</w:t>
      </w:r>
    </w:p>
    <w:p>
      <w:pPr>
        <w:pStyle w:val="Style19"/>
        <w:ind w:left="0" w:right="0" w:firstLine="21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О ФАСАДНЫХ КАССЕТ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ша компания  предлагает свои услуги по качественной обработке алюминиевых композитных материалов на самом современном оборудовании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XY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6010)  с высокой точностью и в кратчайшие сроки. Рабочее поле станка (3200х2160х190 мм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кторы влияющие на стоимость фасадных кассет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стоимости фасадных кассет и дополнительных элементов для конструкции вентилируемого фасада - процесс, которому должно предшествовать проектирование фасада, точное определение реальных размеров фасада, выбор конструктивной схемы, оптимизация по раскрою композитного материала, определение композитных материалов (тип, толщина, цветовая гамма).</w:t>
        <w:br/>
        <w:t xml:space="preserve">   Для заказа фасадных кассет создается технологическая спецификация, в которой должны быть учтены следующие факторы:</w:t>
        <w:br/>
        <w:t xml:space="preserve"> Факторы относящиеся к выбору композитного материала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п композитного материала для изготовления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лщина композитного материал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лщина алюминиевого слоя композитного материала</w:t>
      </w:r>
    </w:p>
    <w:p>
      <w:pPr>
        <w:pStyle w:val="Style20"/>
        <w:spacing w:lineRule="atLeast" w:line="0"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кторы относящиеся к выбору размеров кассет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ощадь кассеты - произведение размера ширины на высоту (чем меньше площадь кассеты, тем дороже 1 м², и больше отходов композитного материала при ее производстве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ы рустов (от центра до центра стыков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ы швов (стыков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рина отбортовки кассет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ирина верхнего фланца (отлива) кассеты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еометрическая сложность изготовления (криволинейные, цилиндрические, многоугольные поверхности кассет).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ТИЛИРУМЫЕ ФАСАДЫ</w:t>
      </w:r>
    </w:p>
    <w:p>
      <w:pPr>
        <w:pStyle w:val="Normal"/>
        <w:jc w:val="center"/>
        <w:rPr/>
      </w:pPr>
      <w:r>
        <w:rPr/>
        <w:t>Прайс-лист на устройство вентилируемого фасада из композитного материала</w:t>
      </w:r>
    </w:p>
    <w:tbl>
      <w:tblPr>
        <w:tblW w:w="11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0"/>
        <w:gridCol w:w="1260"/>
        <w:gridCol w:w="1910"/>
      </w:tblGrid>
      <w:tr>
        <w:trPr>
          <w:trHeight w:val="405" w:hRule="atLeast"/>
        </w:trPr>
        <w:tc>
          <w:tcPr>
            <w:tcW w:w="1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овочная стоимость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² ровной поверх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ируемого фасада из композитного материала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евый композитный материал  3/0,3 4/0,4 (с учетом коэфф.отходов 20%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/1050</w:t>
            </w:r>
          </w:p>
        </w:tc>
      </w:tr>
      <w:tr>
        <w:trPr>
          <w:trHeight w:val="362" w:hRule="atLeast"/>
        </w:trPr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евая подсистема (U-kon, Profit, MaVen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100 м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ветрозащитная плен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, фрезеровка и  сборка фасадных касс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ежные элемен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 по монтажу алюминиевого профиля, утеплителя и облицовке фаса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/ демонтаж строительных ле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расходы, неучтенные материал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ая стоимость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2700  ру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Стоимость дана без учета транспортных услуг, работы спец.техники, разработки проектно-конструкторской документ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Стоимость дизайнерских и проектных работ определяется индивидуаль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Окончательная стоимость  1 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² определяется исходя из фактических замеров здания и (или) предоставленной  проектно-конструкторской документации,  использования алюминиевой подконструкции, утеплителя, марки и толщины  композитного материал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ПРОИЗВОДСТВО НАРУЖНОЙ И ИНТЕРЬЕРНОЙ РЕКЛАМЫ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/>
        <w:t>Прайс-лист на световые короба</w:t>
      </w:r>
    </w:p>
    <w:tbl>
      <w:tblPr>
        <w:tblW w:w="11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027"/>
        <w:gridCol w:w="1815"/>
        <w:gridCol w:w="161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ий световой короб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 1 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²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00 руб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ронний световой коро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 1 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500 руб</w:t>
            </w:r>
          </w:p>
        </w:tc>
      </w:tr>
    </w:tbl>
    <w:p>
      <w:pPr>
        <w:pStyle w:val="Normal"/>
        <w:spacing w:lineRule="atLeast" w:line="0" w:before="0" w:after="0"/>
        <w:jc w:val="left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качестве лицевой панели может быть использованы акриловое стекло, сотовый поликарбонат, композит, транслюцентная баннерная ткан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анная стоимость рассчитана для короба стандартной фор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расчете короба сложной формы применяется коэффициент 1,3-1,5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Короба площадью менее 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² рассчитываются как за 1 м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 Стоимость монтажных работ составляет 30% от стоимости изделия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есветовые вывески — от 1900 руб з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 м²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айс на изготовление объемных бук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Буквы с внутренней подсветкой </w:t>
      </w:r>
    </w:p>
    <w:tbl>
      <w:tblPr>
        <w:tblW w:w="11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1800"/>
        <w:gridCol w:w="1615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ные буквы с внутренней подсветкой люминисцентными ламп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1 см высот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95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ные буквы с контражур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1 см выс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20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ные буквы со светодиодами толщ.5см Контражу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1 см выс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20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ные буквы со светодиодами толщ.10 см Контражу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1 см выс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45 руб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  <w:t xml:space="preserve">  </w:t>
      </w:r>
    </w:p>
    <w:p>
      <w:pPr>
        <w:pStyle w:val="Normal"/>
        <w:spacing w:lineRule="atLeast" w:line="0" w:before="0" w:after="0"/>
        <w:jc w:val="center"/>
        <w:rPr/>
      </w:pPr>
      <w:r>
        <w:rPr/>
        <w:t>Несветовые буквы (ПВХ)</w:t>
      </w:r>
    </w:p>
    <w:tbl>
      <w:tblPr>
        <w:tblW w:w="11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1815"/>
        <w:gridCol w:w="1600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ие букв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см высот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буквы, толщина 25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см высот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буквы, толщина 5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см высот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буквы, толщина 9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см высот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руб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буквы, толщина 13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см высот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руб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 При использовании зеркального пластика (золото, серебро) — стоимость изготовления увеличивается на 30%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 При использовании другого материала, цена рассчитывается индивидуально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 При использовании прописного шрифта, шрифта с засечками, шрифта повышенной сложности цена увеличивается на 15-30 %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* Стоимость монтажных работ составляет от 20 % от стоимости заказа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Входные  группы, козырьки , комплексное оформление фасадов и витрин, рекламные стеллы, нестандартные рекламные конструкции просчитываются индивидуально, исходя из дизайн-проекта, используемых материалов и технолог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ФРЕЗЕРОВ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РЕЗКА И РАСКРОЙ ЛИСТОВЫХ МАТЕРИАЛ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>Мы предлагаем фрезеровку , резку и раскрой листовых материалов на новом современном фрезерно-гравировальном станке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AXY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6010). Благодаря большому координатному столу (  3200х2160х190мм), возможна фрезеровка как малых, так и больших листов матери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стоимость заказа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00 рублей.</w:t>
      </w:r>
    </w:p>
    <w:p>
      <w:pPr>
        <w:pStyle w:val="Normal"/>
        <w:jc w:val="center"/>
        <w:rPr/>
      </w:pPr>
      <w:r>
        <w:rPr/>
        <w:t>Стоимость 1 м  обработки материалов (резка и фрезеровка цены с учетом НДС) руб.</w:t>
      </w:r>
    </w:p>
    <w:tbl>
      <w:tblPr>
        <w:tblW w:w="107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515"/>
        <w:gridCol w:w="1530"/>
        <w:gridCol w:w="2070"/>
        <w:gridCol w:w="1425"/>
        <w:gridCol w:w="1380"/>
        <w:gridCol w:w="1600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ВХ, Пластик,  Пеноплас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стекло, Акрил, Полистирол,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ево, Фанера, ДВП, ДСП, МДФ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зи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Алюминий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м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6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150 руб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мм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5 руб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м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-30 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0 руб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-4мм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м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и более мм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 стоимость услуг не входит                                                Размер рабочего поля (X,Y,Z) – 3200х2160x190 м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зможна резка и фрезеровка мягких металлов (медь, латунь, золото, серебр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резеровке деталей, форматом менее 10 см х10 см, действует наценка 50 -100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, связанных с точным позиционированием материала (обрезка по контуру), действует наценка 500 руб. за 1 ли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ление отверстий (свыше 30) (для светодиодов). 1 отверстие — 1,5  руб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рочность изготовления заказа, действует наценка 50%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файла раскроя по чертежам заказчика – 500-1500 руб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Фрезеровка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дерева, ламинированного с двух сторон, или покрытого эмалью — 300 руб. за 1 п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РЕЗЕРОВКА 3D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определяется по количеству затраченного времени. 1 час — 23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пресс-формы размером 1000х1000х60 мм - 5000 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 xml:space="preserve">Раскрой  алюминиевых композитных панелей из расчета 3-х и 4-х мм композита </w:t>
      </w:r>
    </w:p>
    <w:tbl>
      <w:tblPr>
        <w:tblW w:w="10534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494"/>
      </w:tblGrid>
      <w:tr>
        <w:trPr>
          <w:trHeight w:val="49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ой плоской кассеты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0 руб за м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ой индивидульной сложной формы кассеты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читывается индивидуально, согласно предоставленному крою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кассе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руб за 1 ш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ребования, предъявляемые к готовым макета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Форматы графических файлов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*.cdr, *.eps, *.ai, *.plt, *.NC, *.rou, 3Ds MAX, AutoC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мер изображения должен точно совпадать с размером изделия в масштабе 1: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се шрифты преобразованы в крив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се объекты расположены в одном сло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айл не должен содержать объектов с эффе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сультация по техническим вопросам –  241-33-0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ПРОЕКТИРОВАНИЕ И ДИЗАЙН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Цены на дизайн-проект варьируются в зависимости от сложности и размера объекта, т.е. необходимого объема работ на единицу площ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Работа над проектом происходит по следующему алгорит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Предварительная беседа с клиентом для получения представления о его вкусах, предпочтениях, цветовой гамме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Заключение Договора на разработку проекта и внесение предо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Выезд на объект для осмотра и зам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Разработка вари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Обсуждение предложенных вариантов с клиентом и внесение корректир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Разработка нового варианта дизайна с учетом внесенных корректир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Окончательное соглас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Разработка эскиза дизайн-проекта в полном объ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Встреча с клиентом для передачи завершенного проекта и окончательного расчета.</w:t>
      </w:r>
    </w:p>
    <w:p>
      <w:pPr>
        <w:pStyle w:val="Normal"/>
        <w:spacing w:lineRule="atLeast" w:line="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            </w:t>
      </w:r>
    </w:p>
    <w:sectPr>
      <w:type w:val="nextPage"/>
      <w:pgSz w:w="11906" w:h="16838"/>
      <w:pgMar w:left="435" w:right="325" w:gutter="0" w:header="0" w:top="42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7:00Z</dcterms:created>
  <dc:creator>Admin</dc:creator>
  <dc:description/>
  <dc:language>en-US</dc:language>
  <cp:lastModifiedBy/>
  <cp:lastPrinted>2009-08-06T14:00:00Z</cp:lastPrinted>
  <dcterms:modified xsi:type="dcterms:W3CDTF">2009-08-05T13:18:08Z</dcterms:modified>
  <cp:revision>1</cp:revision>
  <dc:subject/>
  <dc:title/>
</cp:coreProperties>
</file>